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ЛОЗСКОЕ ГОРОД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МОНОС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ЯТОГО СОЗЫ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8 сентября</w:t>
      </w:r>
      <w:r>
        <w:rPr>
          <w:rFonts w:eastAsia="Calibri"/>
          <w:sz w:val="20"/>
          <w:szCs w:val="20"/>
        </w:rPr>
        <w:t xml:space="preserve"> 2024 г.                                                                                                                    № 7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п. Вилло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О согласовании кандидатуры на должность заместителя главы администрации Виллозского городского поселения Ломоносов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ную Врио главы администрации Виллоз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моносовского муниципального района Ленинградской Ефременко А.А. кандидатуру Андреевой Светланы Владимировны на должность заместителя главы администрации Виллозского городского поселения, согласно ч.3, подп.1 статьи 19 Устава и п.4.1. раздела 4 </w:t>
      </w:r>
      <w:r>
        <w:rPr>
          <w:rFonts w:cs="Times New Roman" w:ascii="Times New Roman" w:hAnsi="Times New Roman"/>
          <w:bCs/>
          <w:sz w:val="28"/>
          <w:szCs w:val="28"/>
        </w:rPr>
        <w:t>Положение об администрации Виллозского городского поселения Ломоносовского  района, утвержденного решением от 06.06.2017 №1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Виллозского городского поселения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овать назначение на должность заместителя главы администрации Виллозского городского поселения Ломоносовского муниципального района Ленинградской области Андрееву Светлану Владимировн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(обнародованию) в средствах массовой информации и размещения на официальном сайте Виллозского городского поселения по электронному адресу: </w:t>
      </w:r>
      <w:hyperlink r:id="rId2">
        <w:r>
          <w:rPr>
            <w:rStyle w:val="InternetLink"/>
            <w:sz w:val="28"/>
            <w:szCs w:val="28"/>
          </w:rPr>
          <w:t xml:space="preserve">www.villozi-adm.ru. </w:t>
        </w:r>
        <w:r>
          <w:rPr>
            <w:rStyle w:val="InternetLink"/>
            <w:color w:val="000000"/>
            <w:sz w:val="28"/>
            <w:szCs w:val="28"/>
            <w:u w:val="none"/>
          </w:rPr>
          <w:t>и</w:t>
        </w:r>
      </w:hyperlink>
      <w:r>
        <w:rPr>
          <w:sz w:val="28"/>
          <w:szCs w:val="28"/>
        </w:rPr>
        <w:t xml:space="preserve">  вступает в силу с момента принятия. 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Расходы на опубликование возложить на администрацию Виллозского городского пос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9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 заседании,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Виллозского городского поселения </w:t>
        <w:tab/>
        <w:t xml:space="preserve">                   Н.Н.Пейголай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6:00Z</dcterms:created>
  <dc:creator>SobolevaTA</dc:creator>
  <dc:description/>
  <cp:keywords/>
  <dc:language>en-US</dc:language>
  <cp:lastModifiedBy>SDuser</cp:lastModifiedBy>
  <cp:lastPrinted>2023-12-20T08:41:00Z</cp:lastPrinted>
  <dcterms:modified xsi:type="dcterms:W3CDTF">2024-09-19T07:42:00Z</dcterms:modified>
  <cp:revision>4</cp:revision>
  <dc:subject/>
  <dc:title>Об увеличении  уставного фонда Муниципального унитарного предприятия  «Управление жилищно-коммунальным хозяйством муниципального образования  Виллозское сельское поселение»</dc:title>
</cp:coreProperties>
</file>