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10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814705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br w:type="textWrapping" w:clear="all"/>
            </w: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ллоз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</w:rPr>
              <w:t>Ломоносовского района</w:t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rFonts w:ascii="Garamond" w:hAnsi="Garamond" w:cs="Garamond"/>
          <w:sz w:val="24"/>
        </w:rPr>
      </w:pPr>
      <w:r>
        <w:rPr>
          <w:b/>
          <w:sz w:val="26"/>
          <w:szCs w:val="26"/>
        </w:rPr>
        <w:t>РАСПОРЯЖЕНИЕ № 108</w:t>
      </w:r>
    </w:p>
    <w:p>
      <w:pPr>
        <w:pStyle w:val="TextBody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п. Виллози</w:t>
        <w:tab/>
        <w:tab/>
        <w:tab/>
        <w:tab/>
        <w:tab/>
        <w:t xml:space="preserve">                          от 02 октября 2024 года</w:t>
        <w:tab/>
      </w:r>
    </w:p>
    <w:p>
      <w:pPr>
        <w:pStyle w:val="Heading2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 переходе на регулярное отопления </w:t>
      </w:r>
    </w:p>
    <w:p>
      <w:pPr>
        <w:pStyle w:val="Heading2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осеннее-зимний период 2024-2025 гг.</w:t>
      </w:r>
    </w:p>
    <w:p>
      <w:pPr>
        <w:pStyle w:val="Heading2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а территории муниципального образования Виллозское городское поселение </w:t>
      </w:r>
    </w:p>
    <w:p>
      <w:pPr>
        <w:pStyle w:val="Heading2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омоносовского муниципального района Ленинградской области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, и на основании распоряжения администрации муниципального образования Ломоносовский муниципальный район Ленинградской области № 220-р/24 от 02.10.2024 года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РАСПОРЯЖАЮСЬ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Теплоснабжающим организациям независимо от форм собственности и ведомственной принадлежности, расположенным на территории Виллозского городского поселения приступить к регулярному отоплению зданий всех назначений с 04 октября 2024 год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опубликовать на официальном сайте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Контроль за исполнением Распоряжения оставляю за со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ио главы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Виллозского  городского поселения                                </w:t>
        <w:tab/>
        <w:tab/>
        <w:tab/>
        <w:t xml:space="preserve">      С.В. Андреева 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left="709" w:hanging="709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Normal"/>
    <w:qFormat/>
    <w:pPr/>
    <w:rPr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ind w:left="994" w:firstLine="296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9:00Z</dcterms:created>
  <dc:creator>Румянцев</dc:creator>
  <dc:description/>
  <cp:keywords/>
  <dc:language>en-US</dc:language>
  <cp:lastModifiedBy>admin</cp:lastModifiedBy>
  <cp:lastPrinted>2024-10-02T11:35:00Z</cp:lastPrinted>
  <dcterms:modified xsi:type="dcterms:W3CDTF">2024-10-08T08:55:00Z</dcterms:modified>
  <cp:revision>4</cp:revision>
  <dc:subject/>
  <dc:title>     </dc:title>
</cp:coreProperties>
</file>