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ИЛЛОЗСКОЕ ГОРОДСКОЕ ПОСЕ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ОМОНОС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</w:rPr>
        <w:t>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2 октября</w:t>
      </w:r>
      <w:r>
        <w:rPr>
          <w:rFonts w:eastAsia="Calibri"/>
          <w:sz w:val="20"/>
          <w:szCs w:val="20"/>
        </w:rPr>
        <w:t xml:space="preserve"> 2024 г.                                                                                                               № 18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п. Виллоз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тчете о численности муниципальных служащих органов местного самоуправления, работников муниципальных учреждений муниципального образования Виллозское городское поселение и фактических затратах на их денежное содержание за 3-ий квартал 2024 года</w:t>
      </w:r>
    </w:p>
    <w:p>
      <w:pPr>
        <w:pStyle w:val="Normal"/>
        <w:ind w:right="48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Рассмотрев проект, внесенный временно исполняющим обязанности главы администрации Виллозского городского поселения, в </w:t>
      </w:r>
      <w:r>
        <w:rPr>
          <w:sz w:val="26"/>
          <w:szCs w:val="26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Ф, Уставом Виллозского городского поселения Ломоносовского муниципального района Ленинградской области, Положением о бюджетном процессе в Виллозском городском поселении, Совет депутатов Виллозского городского поселения </w:t>
      </w:r>
    </w:p>
    <w:p>
      <w:pPr>
        <w:pStyle w:val="Normal"/>
        <w:spacing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ринять к сведению отчет о численности муниципальных служащих органов местного самоуправления, работников муниципальных учреждений муниципального образования Виллозское городское поселение и о фактических затратах на их денежное содержание за 3-ий квартал 2024 года согласно Приложению № 1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 (обнародования) в средствах массовой информации и подлежит размещению на официальном сайте муниципального образования Виллозское городское поселение по электронному адресу: www.villozi-adm.ru. 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публикование возложить на администрацию Виллозского городского поселения.              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Виллозского городского поселения                                  Н.Н. Пейголайне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pBdr/>
        <w:ind w:left="1134" w:firstLine="993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Решением Совета депутатов</w:t>
      </w:r>
    </w:p>
    <w:p>
      <w:pPr>
        <w:pStyle w:val="Normal"/>
        <w:pBdr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Виллозского городского поселения</w:t>
      </w:r>
    </w:p>
    <w:p>
      <w:pPr>
        <w:pStyle w:val="Normal"/>
        <w:pBdr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от 22 октября 2024 № 18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395"/>
        <w:gridCol w:w="1345"/>
        <w:gridCol w:w="2817"/>
        <w:gridCol w:w="142"/>
        <w:gridCol w:w="239"/>
      </w:tblGrid>
      <w:tr>
        <w:trPr>
          <w:trHeight w:val="255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численности муниципальных служащих органов местного самоуправления муниципального образования Виллозское городское поселение о фактических затратах   на их денежное содержание за 3-ий квартал 2024 года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075"/>
        <w:gridCol w:w="1345"/>
        <w:gridCol w:w="1683"/>
        <w:gridCol w:w="1276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8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по штату на    01.10.2024 г. шт.ед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списочная численность   на 01.10.2024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актические расходы денежного содержания на              01.10.2024 г., тыс. руб.</w:t>
            </w:r>
          </w:p>
        </w:tc>
      </w:tr>
      <w:tr>
        <w:trPr>
          <w:trHeight w:val="3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Совету депутатов, в т.ч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9,4</w:t>
            </w:r>
          </w:p>
        </w:tc>
      </w:tr>
      <w:tr>
        <w:trPr>
          <w:trHeight w:val="69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 990000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-9900000220-12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</w:tr>
      <w:tr>
        <w:trPr>
          <w:trHeight w:val="69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4</w:t>
            </w:r>
          </w:p>
        </w:tc>
      </w:tr>
      <w:tr>
        <w:trPr>
          <w:trHeight w:val="3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 по администрации, в т.ч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4,6</w:t>
            </w:r>
          </w:p>
        </w:tc>
      </w:tr>
      <w:tr>
        <w:trPr>
          <w:trHeight w:val="56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органов местных администраций                                                       - глава администрации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униципальные служащие                          - немуниципальные служащие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 121                   0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</w:tc>
      </w:tr>
      <w:tr>
        <w:trPr>
          <w:trHeight w:val="56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,6</w:t>
            </w:r>
          </w:p>
        </w:tc>
      </w:tr>
      <w:tr>
        <w:trPr>
          <w:trHeight w:val="56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ведомственные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 «ЦКиД» 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4,8</w:t>
            </w:r>
          </w:p>
        </w:tc>
      </w:tr>
      <w:tr>
        <w:trPr>
          <w:trHeight w:val="569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ое учреждение «Центр культуры и досуга» муниципального образования Виллозское городское поселение Ломоносовского района Ленинградской области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1240101250 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01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2,0</w:t>
            </w:r>
          </w:p>
        </w:tc>
      </w:tr>
      <w:tr>
        <w:trPr>
          <w:trHeight w:val="69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3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ое учреждение «Бюро ритуальных услуг» муниципального образования Виллозское городское поселение Ломоносовского района Ленинградской области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1140301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20">
    <w:name w:val="[основной абзац]"/>
    <w:qFormat/>
    <w:pPr>
      <w:widowControl/>
      <w:pBdr/>
      <w:bidi w:val="0"/>
      <w:spacing w:lineRule="auto" w:line="288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5:00Z</dcterms:created>
  <dc:creator>1</dc:creator>
  <dc:description/>
  <cp:keywords/>
  <dc:language>en-US</dc:language>
  <cp:lastModifiedBy>SDuser</cp:lastModifiedBy>
  <cp:lastPrinted>2024-10-22T09:20:00Z</cp:lastPrinted>
  <dcterms:modified xsi:type="dcterms:W3CDTF">2024-10-23T06:35:00Z</dcterms:modified>
  <cp:revision>2</cp:revision>
  <dc:subject/>
  <dc:title>РЕШЕНИЕ</dc:title>
</cp:coreProperties>
</file>